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635-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5-0743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0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, </w:t>
      </w:r>
      <w:r>
        <w:rPr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Cs w:val="28"/>
        </w:rPr>
        <w:t>***</w:t>
      </w:r>
      <w:r>
        <w:rPr>
          <w:sz w:val="25"/>
          <w:szCs w:val="25"/>
        </w:rPr>
        <w:t xml:space="preserve">, паспорт: </w:t>
      </w:r>
      <w:r>
        <w:rPr>
          <w:szCs w:val="28"/>
        </w:rPr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2.04.2025 в 00 час. 01 мин. по адресу: </w:t>
      </w:r>
      <w:r>
        <w:rPr>
          <w:szCs w:val="28"/>
        </w:rPr>
        <w:t>***</w:t>
      </w:r>
      <w:r>
        <w:rPr>
          <w:sz w:val="25"/>
          <w:szCs w:val="25"/>
        </w:rPr>
        <w:t>, гр. Петров А.И. не оплатил административный штраф в размере 500 рублей по постановлению по делу об административном правонарушении 86 № 351868 от 30.01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тров А.И. в судебном заседании с правонарушением согласился, пояснил, что вовремя не оплатил штраф, так как бол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85120 от 10.06.2025; рапорт сотрудника полиции от 10.06.2025; копия постановления по делу об административном правонарушении 86 № 351868 от 30.01.2025, согласно которому Петрову А.И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 справка на лицо по учетам СООП; протокол о доставлении (принудительном препровождении) лица в служебное помещение органа внутренних дел от 10.06.2025; форма 1П в отношении Петрова А.И.; адресная справка в отношении Петрова А.И.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Петрова А.И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351868 от 30.01.2025, вступило в законную силу 11.02.2025. Следовательно, штраф должен был быть уплачен по 11.04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Петрова А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43252014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Cs w:val="28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Cs w:val="28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